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860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Д.А.Малов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_ 2024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2 по 8 декабря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0"/>
        <w:gridCol w:w="5618"/>
        <w:gridCol w:w="103"/>
        <w:gridCol w:w="61"/>
        <w:gridCol w:w="2719"/>
        <w:gridCol w:w="55"/>
        <w:gridCol w:w="2407"/>
        <w:gridCol w:w="2413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ПРОВЕДЕНИЕ  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декабря 2024 года </w:t>
            </w:r>
            <w:r>
              <w:rPr>
                <w:b/>
                <w:color w:val="000000"/>
                <w:sz w:val="28"/>
                <w:szCs w:val="28"/>
              </w:rPr>
              <w:t>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ень банковского работника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02-16.12.2024)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5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овая проверка МКУ «По обеспечению хозяйственного обслуживания администрации Север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8.11-02.12.2024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проверка МКУ МО СР «Аварийно-спасательный отряд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Петровского, 2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организаций по учебно- воспитательной работе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л. Орджоникидзе, 2/2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ут Е.В. </w:t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Проверка хода ремонта машинно-тракторного парка и парка сельскохозяйственных машин в АПК Северского район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ОО АФ «Кубан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Восход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ООО «Победа-21» 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2-08.12.2024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32"/>
              </w:rPr>
            </w:r>
          </w:p>
        </w:tc>
        <w:tc>
          <w:tcPr>
            <w:tcW w:w="5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Григорье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Аз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16"/>
              </w:rPr>
              <w:t xml:space="preserve">поселения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территория 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где имеется жилищный фонд, состоящий в муниципальной собственности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2-08.12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Калуж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Новодмитри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Афип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Ильско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оселения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>(02-08.12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умец В.М.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 декабря 2024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инвалидов. День юристов. День Неизвестного Солдата – памятная дата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5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>Молодежная акция, посвященная Дню неизвестного солда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ул. Ленина, 108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, исполняющим обязанности главы муниципального образования Северский район Д.А.Малов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умец В.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Торжественная церемония возложения цветов к мемориалу «Вечный огонь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ул. Ленина, 108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этап заочного краевого конкурса художественного творчества «Все, чем жив, что ведаю и знаю», посвященного 100-летию со дня рождения поэта И.Вараввы</w:t>
            </w:r>
          </w:p>
        </w:tc>
        <w:tc>
          <w:tcPr>
            <w:tcW w:w="2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118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 декабря 2024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Е.А.Алыше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9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Наталенко Н.А. </w:t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Проверка хода ремонта машинно-тракторного парка и парка сельскохозяйственных машин в АПК Северского района 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2"/>
              </w:rPr>
            </w:r>
          </w:p>
        </w:tc>
        <w:tc>
          <w:tcPr>
            <w:tcW w:w="29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ООО «Дубрав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ОО «Агросистем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ООО «Луч»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10.00</w:t>
            </w:r>
          </w:p>
        </w:tc>
        <w:tc>
          <w:tcPr>
            <w:tcW w:w="5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Физкультурно-спортивный фестиваль среди людей с ограниченными возможностями здоровья, посвященный Дню инвалида (бадминтон, дартс, настольный теннис, шашки)</w:t>
            </w:r>
          </w:p>
        </w:tc>
        <w:tc>
          <w:tcPr>
            <w:tcW w:w="29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</w:tc>
      </w:tr>
      <w:tr>
        <w:trPr>
          <w:trHeight w:val="1396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 декабря 2024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добровольцев во имя экономического и социального развития – День волонтер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почв. День добровольца (волонтера) в России.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начала контрнаступления советских войск в битве под Москвой </w:t>
            </w:r>
            <w:r>
              <w:rPr>
                <w:i/>
                <w:color w:val="000000"/>
                <w:sz w:val="28"/>
                <w:szCs w:val="28"/>
              </w:rPr>
              <w:t>(1941)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а службы инженерно-технического обеспечения и вооружения уголовно-исполнительной систем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10.00</w:t>
            </w:r>
          </w:p>
        </w:tc>
        <w:tc>
          <w:tcPr>
            <w:tcW w:w="5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конференции на тему «Современные подходы к повышению финансовой грамотности и формированию финансовой культуры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Имен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тенко Н.И., 12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ов С.А. </w:t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5-07.12.2024)</w:t>
            </w:r>
          </w:p>
        </w:tc>
        <w:tc>
          <w:tcPr>
            <w:tcW w:w="57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частие в республиканских соревнованиях по художественной гимнастике, посвященных Дню Матер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СО-Ал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Владикавказ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Цоколаева, 23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фестиваль семейного творчества «Семья - источник вдохновения»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 ул.Ленина,1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этап заочного краевого конкурса любительских вокальных коллективов «Золотая коллекция. Мосфильм»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 ул.Ленина,118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 декабря 2023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>День образования подразделений по контролю за оборотом наркотиков системы МВД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Алышев Е.А. 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</w:t>
            </w:r>
            <w:r>
              <w:rPr>
                <w:color w:val="000000"/>
                <w:sz w:val="28"/>
              </w:rPr>
              <w:t xml:space="preserve"> главы администрации (начальником финансового управления)        </w:t>
            </w:r>
            <w:r>
              <w:rPr>
                <w:color w:val="000000"/>
                <w:sz w:val="28"/>
                <w:szCs w:val="28"/>
              </w:rPr>
              <w:t xml:space="preserve">К.В. Леуц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Проверка хода ремонта машинно-тракторного парка и парка сельскохозяйственных машин в АПК Северского район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16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4"/>
              </w:rPr>
              <w:t xml:space="preserve">ООО «Смоленское»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5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>Молодежная акция, посвященная Дню неизвестного солдат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ул. Ленина, 108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30</w:t>
            </w:r>
          </w:p>
        </w:tc>
        <w:tc>
          <w:tcPr>
            <w:tcW w:w="5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е соревнования по стрельбе, посвященные памяти учителя ОБЖ В.А.Гормолыс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л. Ленина, 132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СШ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10.00</w:t>
            </w:r>
          </w:p>
        </w:tc>
        <w:tc>
          <w:tcPr>
            <w:tcW w:w="5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конференции для предпринимателей и самозанятых "Бизнес Елка"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Новокубанск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рвомайская, 132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11.00</w:t>
            </w:r>
          </w:p>
        </w:tc>
        <w:tc>
          <w:tcPr>
            <w:tcW w:w="5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краевом мероприятии, посвященном Дню Волонтер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Береговая, 144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color w:val="000000"/>
                <w:sz w:val="28"/>
                <w:szCs w:val="24"/>
              </w:rPr>
              <w:t>17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7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2 тур Высшей лиги интеллектуальной игры «Что? Где? Когда?»  сезона 2024-2025 год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6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8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7 декабря 2024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гражданской авиаци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святой великомученицы Екатерины – небесной покровительницы г. Екатеринодара – Краснода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</w:tc>
        <w:tc>
          <w:tcPr>
            <w:tcW w:w="5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марка «Выходного дня»</w:t>
            </w:r>
          </w:p>
          <w:p>
            <w:pPr>
              <w:pStyle w:val="Standar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Северская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Ленина, 108</w:t>
            </w:r>
          </w:p>
          <w:p>
            <w:pPr>
              <w:pStyle w:val="Standard"/>
              <w:jc w:val="center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  <w:t>(территория платной автостоянки)</w:t>
            </w:r>
          </w:p>
          <w:p>
            <w:pPr>
              <w:pStyle w:val="Standard"/>
              <w:rPr>
                <w:i/>
                <w:i/>
                <w:iCs/>
                <w:color w:val="000000"/>
                <w:sz w:val="28"/>
                <w:szCs w:val="22"/>
              </w:rPr>
            </w:pPr>
            <w:r>
              <w:rPr>
                <w:i/>
                <w:iCs/>
                <w:color w:val="000000"/>
                <w:sz w:val="28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декабря 2024 года (воскресенье)</w:t>
            </w:r>
          </w:p>
          <w:p>
            <w:pPr>
              <w:pStyle w:val="Normal"/>
              <w:tabs>
                <w:tab w:val="clear" w:pos="708"/>
                <w:tab w:val="left" w:pos="948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7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краевых соревнованиях по баскетболу среди девушек до 12 лет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овороссий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Абрау-Дюрсо территория озера Малый Лима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 «Звездный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партакиаде трудящихся Краснодарского края 2024 года, соревнования по перетягиванию каната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ригородная, 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</w:tc>
      </w:tr>
    </w:tbl>
    <w:p>
      <w:pPr>
        <w:pStyle w:val="Normal"/>
        <w:tabs>
          <w:tab w:val="clear" w:pos="708"/>
          <w:tab w:val="left" w:pos="1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В.М.Разумец </w:t>
      </w:r>
    </w:p>
    <w:sectPr>
      <w:footerReference w:type="default" r:id="rId2"/>
      <w:type w:val="nextPage"/>
      <w:pgSz w:orient="landscape" w:w="16838" w:h="11906"/>
      <w:pgMar w:left="1134" w:right="820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iiaiieoeoo">
    <w:name w:val="Iniiaiie o?eoo"/>
    <w:qFormat/>
    <w:rPr/>
  </w:style>
  <w:style w:type="character" w:styleId="3">
    <w:name w:val="Заголовок 3 Знак"/>
    <w:qFormat/>
    <w:rPr>
      <w:b/>
      <w:sz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31:00Z</dcterms:created>
  <dc:creator>Пользователь</dc:creator>
  <dc:description/>
  <cp:keywords/>
  <dc:language>en-US</dc:language>
  <cp:lastModifiedBy>Черных Татьяна Михайловна</cp:lastModifiedBy>
  <cp:lastPrinted>2024-11-28T17:07:00Z</cp:lastPrinted>
  <dcterms:modified xsi:type="dcterms:W3CDTF">2024-11-28T14:11:00Z</dcterms:modified>
  <cp:revision>67</cp:revision>
  <dc:subject/>
  <dc:title>УТВЕРЖДАЮ</dc:title>
</cp:coreProperties>
</file>